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ездного оказания услуг на объекте транспортной инфраструктур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рганизованных перевозках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ов в пригородном сообщении № _____/2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. Н. Новгород</w:t>
        <w:tab/>
        <w:tab/>
        <w:tab/>
        <w:tab/>
        <w:tab/>
        <w:tab/>
        <w:t xml:space="preserve">      </w:t>
        <w:tab/>
        <w:t>«___» _________  20____ г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ого лица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ОО «Щербинки», именуемое в дальнейшем «</w:t>
      </w:r>
      <w:r>
        <w:rPr>
          <w:b/>
          <w:sz w:val="24"/>
          <w:szCs w:val="24"/>
        </w:rPr>
        <w:t xml:space="preserve">Предприятие», </w:t>
      </w:r>
      <w:r>
        <w:rPr>
          <w:sz w:val="24"/>
          <w:szCs w:val="24"/>
        </w:rPr>
        <w:t xml:space="preserve">в лице директора </w:t>
      </w:r>
      <w:r>
        <w:rPr>
          <w:b/>
          <w:sz w:val="24"/>
          <w:szCs w:val="24"/>
        </w:rPr>
        <w:t>Сметанина Леонида Валерьевича</w:t>
      </w:r>
      <w:r>
        <w:rPr>
          <w:sz w:val="24"/>
          <w:szCs w:val="24"/>
        </w:rPr>
        <w:t>, действующего на основании Устава, с одной стороны, и, _________________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еревозчик</w:t>
      </w:r>
      <w:r>
        <w:rPr>
          <w:sz w:val="24"/>
          <w:szCs w:val="24"/>
        </w:rPr>
        <w:t>», в лице __________________________________________________________________, действующего на основании 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ндивидуального предпринимателя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ООО «Щербинки», именуемое в дальнейшем </w:t>
      </w:r>
      <w:r>
        <w:rPr>
          <w:b/>
          <w:sz w:val="24"/>
          <w:szCs w:val="24"/>
        </w:rPr>
        <w:t>«Предприятие»</w:t>
      </w:r>
      <w:r>
        <w:rPr>
          <w:sz w:val="24"/>
          <w:szCs w:val="24"/>
        </w:rPr>
        <w:t xml:space="preserve">, в лице директора </w:t>
      </w:r>
      <w:r>
        <w:rPr>
          <w:b/>
          <w:sz w:val="24"/>
          <w:szCs w:val="24"/>
        </w:rPr>
        <w:t>Сметанина Леонида Валерьевича</w:t>
      </w:r>
      <w:r>
        <w:rPr>
          <w:sz w:val="24"/>
          <w:szCs w:val="24"/>
        </w:rPr>
        <w:t>, действующего на основании Устава предприятия с одной стороны, и, индивидуальный предприниматель, ___________________________________, именуемый в дальнейшем «</w:t>
      </w:r>
      <w:r>
        <w:rPr>
          <w:b/>
          <w:sz w:val="24"/>
          <w:szCs w:val="24"/>
        </w:rPr>
        <w:t>Перевозчик</w:t>
      </w:r>
      <w:r>
        <w:rPr>
          <w:sz w:val="24"/>
          <w:szCs w:val="24"/>
        </w:rPr>
        <w:t>», действующий на основании Свидетельства о Государственной регистрации серия _________ № ___________, выданного  ____________________________________________ «__» _______________20___ года, с другой стороны, заключили настоящий договор 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ind w:firstLine="567"/>
        <w:rPr/>
      </w:pPr>
      <w:r>
        <w:rPr>
          <w:szCs w:val="24"/>
        </w:rPr>
        <w:t xml:space="preserve">1.1. </w:t>
      </w:r>
      <w:r>
        <w:rPr>
          <w:bCs/>
          <w:szCs w:val="24"/>
        </w:rPr>
        <w:t>Условия настоящего договора регулируют отношения Предприятия и Перевозчика, связанные с перевозкой пассажиров и багажа по маршрутам регулярных перевозок в пригородном сообщении, сведения о которых содержатся в соответствующем реестре маршрутов регулярных перевозок и в состав которых включены объекты транспортной инфраструктуры Предприятия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2.</w:t>
      </w:r>
      <w:r>
        <w:rPr>
          <w:b/>
          <w:szCs w:val="24"/>
        </w:rPr>
        <w:t xml:space="preserve"> Предприятие</w:t>
      </w:r>
      <w:r>
        <w:rPr>
          <w:szCs w:val="24"/>
        </w:rPr>
        <w:t xml:space="preserve"> в рамках настоящего договора обязуется оказывать </w:t>
      </w:r>
      <w:r>
        <w:rPr>
          <w:b/>
          <w:szCs w:val="24"/>
        </w:rPr>
        <w:t>Перевозчику</w:t>
      </w:r>
      <w:r>
        <w:rPr>
          <w:szCs w:val="24"/>
        </w:rPr>
        <w:t xml:space="preserve"> за плату </w:t>
      </w:r>
      <w:r>
        <w:rPr>
          <w:b/>
          <w:szCs w:val="24"/>
        </w:rPr>
        <w:t>услуги по организации диспетчерского обслуживания на объекте транспортной инфраструктуры - Автовокзале «Щербинки»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в соответствии с расписанием движения обслуживаемого </w:t>
      </w:r>
      <w:r>
        <w:rPr>
          <w:b/>
          <w:bCs/>
          <w:szCs w:val="24"/>
        </w:rPr>
        <w:t>Перевозчиком</w:t>
      </w:r>
      <w:r>
        <w:rPr>
          <w:szCs w:val="24"/>
        </w:rPr>
        <w:t xml:space="preserve"> </w:t>
      </w:r>
      <w:r>
        <w:rPr>
          <w:bCs/>
          <w:szCs w:val="24"/>
        </w:rPr>
        <w:t>маршрута</w:t>
      </w:r>
      <w:r>
        <w:rPr>
          <w:szCs w:val="24"/>
        </w:rPr>
        <w:t xml:space="preserve"> в пригородном сообщении. Реализация билетов и багажных квитанций на рейсы Перевозчика не входит в перечень оказываемых Предприятием по настоящему договору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. Перевозчик </w:t>
      </w:r>
      <w:r>
        <w:rPr>
          <w:sz w:val="24"/>
          <w:szCs w:val="24"/>
        </w:rPr>
        <w:t>обязуется: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существлять перевозку пассажиров в пригородном сообщении автобусами в соответствии со списком подвижного состава в количестве (по типам, маркам и количеству), предусмотренном утверждённым в установленном порядке расписанием по маршруту ________________________________________________. Перевозчик гарантирует: обеспечение перевозки пассажиров в технически исправных (прошедших предрейсовый технический осмотр), чистых, оборудованных и экипированных автобусах в соответствии с предъявляемыми требованиями, обеспечивающими выполнение рейсов по обслуживаемой маршрутной сети согласно утвержденному расписанию движения и прохождение водителями предрейсового медицинского осмотра перед выездом автобусов по маршрут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ить Предприятию при заключении настоящего договора заверенные подписью руководителя и печатью коп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sz w:val="22"/>
          <w:szCs w:val="22"/>
        </w:rPr>
        <w:t xml:space="preserve">Лицензия на осуществление деятельности по перевозке пассажиров автомобильным транспортом; 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Свидетельства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б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существлении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еревозок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о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маршруту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регулярных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еревозок</w:t>
      </w:r>
      <w:r>
        <w:rPr>
          <w:sz w:val="22"/>
          <w:szCs w:val="22"/>
          <w:shd w:fill="FFFFFF" w:val="clear"/>
        </w:rPr>
        <w:t> и карты </w:t>
      </w:r>
      <w:r>
        <w:rPr>
          <w:bCs/>
          <w:sz w:val="22"/>
          <w:szCs w:val="22"/>
          <w:shd w:fill="FFFFFF" w:val="clear"/>
        </w:rPr>
        <w:t>маршрута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регулярных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еревозок;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Расписания движения автобусов по маршруту, утвержденные уполномоченным органом;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писок подвижного состава, содержащий сведения о количестве, марках, моделях, государственных регистрационных номерах транспортных средств, необходимых для оформления пропусков;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Реквизиты предприятия (ИП), необходимые для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3. Надлежащим образом письменно уведомить Предприятие обо всех изменениях условий перевозок на маршруте (закрытии или открытии рейсов, изменениях в расписании движения автобусов, изменениях в списке подвижного состава и прочее) не позднее, чем за 14 (четырнадцать) дней до предусмотренного внесения изменения, в целях своевременного информирования пассажир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адлежащим признается представление Перевозчиком необходимой информации за подписью руководителя следующими способами: почтовым отправлением по адресу Предприятия, указанному в настоящем договоре, либ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avtovokza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Своевременно информировать диспетчерскую службу автовокзала «Щербинки» по телефонам: (831)469-04-70, 8-903-605-96-15 с обязательным письменным подтверждением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avtovokza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 всех возможных и фактических задержках автобусов для выполнения рейсов, невозможности выполнения рейса, схода автобуса по причине технической неисправности, вынужденной замены автобуса в целях предоставления своевременной информации для пассажи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редъявлять пропуск и по требованию путевой лист при въезде на территорию Предприя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 Производить посадку пассажиров на территории автовокзала Предприятия с платформы (перрона) от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8. Не производить погрузку или разгрузку на территории автовокзала Предприятия багажа, грузов, посылок, не принадлежащих пассажир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0. Соблюдать схему движения автотранспорта на территории автовокзала Предприятия, производить межрейсовый отстой автобусов в строго отведенных для этого местах не более одного часа со времени прибытия. Не производить ремонт автобусов на территории Предприятия. В случае поломки эвакуировать технически неисправные автобусы с территории Пред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1. В целях бесперебойной работы автовокзала, соблюдения требований транспортной безопасности и правил дорожного движения на территории Предприятия, обеспечить выполнение водителями Перевозчика в течение времени нахождения на территории автовокзала «Щербинки» указаний администрации, диспетчерского персонала и сотрудников охраны Предприятия по вопросам соблюдения безопасности и организации пассажирских перевоз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2. Обеспечить соблюдение водителями Перевозчика на территории Предприятия требований экологических, санитарно-эпидемиологических норм, норм и правил охраны труда и техники безопасности, требований противопожарной безопасности, правил дорожного движения, требований законодательства по транспортной безопасности и антитеррористической защищ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3. Своевременно оплачивать услуги Предприятия в соответствии с условиями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4. При расторжении настоящего договора вернуть в Предприятие пропуска, выданные для въезда на территорию автовокза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редприятие</w:t>
      </w:r>
      <w:r>
        <w:rPr>
          <w:sz w:val="24"/>
          <w:szCs w:val="24"/>
        </w:rPr>
        <w:t xml:space="preserve"> обязано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Оказывать все услуг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2. Обеспечить водителей Перевозчика пропусками для въезда на территорию автовокзала Предприя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 Обеспечить проезд пассажирских автобусов Перевозчика на территорию автовокзала Предприятия к месту посадки и высадки пассажи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4. Обеспечивать режим работы автовокзала Предприятия в соответствии с расписанием движения автобу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5. Осуществлять контроль за соблюдением графика движения автобусов по утвержденному перечню маршрутов, заявленных на обслуживание, и действующему расписанию с соответствующим оформлением путевой документации в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 Осуществлять информационно-справочное обслуживание пассажиров по вопросам сопровождения регулярных перевозок пассажиров и багажа в пригородном сообщ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Предприятие</w:t>
      </w:r>
      <w:r>
        <w:rPr>
          <w:sz w:val="24"/>
          <w:szCs w:val="24"/>
        </w:rPr>
        <w:t xml:space="preserve">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Осуществлять контроль за соблюдением графика движения автобусов, требований нормативных документов по организации пассажирских перевозок, безопасности движения, санитарных норм при нахождении пассажирского автобуса на территории автовокз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 ЦЕНА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тоимость услуг Предприятия, указанных в разделе 1 настоящего договора, составляе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8,0 руб. (НДС не облагается) - фиксированная ставка платежа за 1 (Одно) отправление автобуса от автовокзала в соответствии с утвержденным расписанием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Стоимость дополнительных услуг, оказываемых Предприятием по запросу Перевозчи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проведения предрейсового медицинского осмотра одного водителя в соответствии с тарифами Предприятия - 55 рублей 00 копеек, НДС не облагается, за проведение предрейсового медицинского осмотра одного вод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проведения послерейсового медицинского осмотра одного водителя в соответствии с тарифами Предприятия - 35 рублей 00 копеек, НДС не облагается, за проведение послерейсового медицинского осмотра одного вод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 услуги охраняемой стоянки одного транспортного средства в соответствии с тарифами Предприятия - 200 рублей, НДС не облагается, за стоянку одного транспортного средства в сутки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.2. Размер предусмотренных настоящим договором платежей может изменяться Предприятием в одностороннем порядке, не чаще одного раза в год, с предварительным письменным уведомлением Перевозчика</w:t>
      </w:r>
      <w:r>
        <w:rPr>
          <w:b/>
          <w:szCs w:val="24"/>
        </w:rPr>
        <w:t xml:space="preserve">. </w:t>
      </w:r>
      <w:r>
        <w:rPr>
          <w:szCs w:val="24"/>
        </w:rPr>
        <w:t>Новый размер стоимости услуг устанавливается с первого числа месяца, следующего за месяцем получения Перевозчиком уведомления о внесении соответствующих изменений, без подписания дополнительного соглашения к договор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z w:val="24"/>
          <w:szCs w:val="24"/>
        </w:rPr>
        <w:t>4.</w:t>
        <w:tab/>
        <w:t>ПОРЯДОК СДАЧИ-ПРИЕМКИ ОКАЗАННЫХ УСЛУГ И РАСЧЕТОВ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Оплата услуг Предприятия производится в следующем порядк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4.1.1.</w:t>
        <w:tab/>
        <w:t xml:space="preserve"> Перевозчик производит авансовый платеж в размере 100% месячной стоимости услуг Предприятия (исходя из ставки, указанной в пункте 3.1.1. договора) в срок до пятого числа текущего месяца. Размер авансового платежа определяется в соответствии с плановым количеством рейсов, предусмотренных расписанием, и количеством дней работы Перевозчика в месяце, по форме Приложения № 1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4.1.2.</w:t>
        <w:tab/>
        <w:t xml:space="preserve">Окончательные расчеты между Предприятием и Перевозчиком производятся один раз в месяц не позднее 10 числа месяца, следующего за отчетным, на основании актов приема-передачи оказанных услуг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едприятие в срок не позднее пятого числа месяца, следующего за отчетным, оформляет акт приема-передачи оказанных услуг за отчетный месяц и направляет его Перевозчику любым из следующих способов: через СБИС (</w:t>
      </w:r>
      <w:r>
        <w:rPr>
          <w:sz w:val="24"/>
          <w:szCs w:val="24"/>
          <w:shd w:fill="FFFFFF" w:val="clear"/>
        </w:rPr>
        <w:t>систему для электронного документооборота) либо по электронной почте, указанной в п. 9 настоящего договора, либо почтовым отправлением по адресу, указанному в п. 9 настоящего договора, либо лично в руки сотруднику Перевозчика под роспись. В указанных выше случаях Акт считается направленным Перевозчику надлежащим образом.</w:t>
      </w:r>
    </w:p>
    <w:p>
      <w:pPr>
        <w:pStyle w:val="Normal"/>
        <w:ind w:right="14" w:firstLine="584"/>
        <w:jc w:val="both"/>
        <w:rPr/>
      </w:pPr>
      <w:r>
        <w:rPr>
          <w:sz w:val="24"/>
          <w:szCs w:val="24"/>
        </w:rPr>
        <w:t>Неполучение или отказ в получении Акта приема-передачи оказанных услуг не освобождает Перевозчика от своевременной оплаты услуг Предприятия.</w:t>
      </w:r>
    </w:p>
    <w:p>
      <w:pPr>
        <w:pStyle w:val="Normal"/>
        <w:ind w:right="14" w:firstLine="584"/>
        <w:jc w:val="both"/>
        <w:rPr>
          <w:sz w:val="24"/>
          <w:szCs w:val="24"/>
        </w:rPr>
      </w:pPr>
      <w:r>
        <w:rPr>
          <w:sz w:val="24"/>
          <w:szCs w:val="24"/>
        </w:rPr>
        <w:t>После направления Предприятием Акта приема-передачи оказанных услуг Перевозчику, последний обязан подписать его и вернуть один экземпляр в адрес Предприятия или направить письменные мотивированные возражения в течение 5 календарных дней. Если Перевозчик не предоставил подписанный акт приема-передачи оказанных услуг и не направил в адрес Предприятия претензию с объяснением причин отказа в течение пяти календарных дней с даты отправления акта Перевозчиком, акт считается подписанным, а услуги - оказанными Предприятием в полном объеме и с надлежащим качеством. В этом случае Предприятие вправе подписать акт в одностороннем порядке, такой акт имеет такую же юридическую силу, как и подписанный обоюдно сторонам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4.3. При нарушении сроков оплаты, установленных в настоящем разделе договора, Предприятие вправе приостановить действие выданных пропусков и запретить автобусам Перевозчика въезд на территорию автовокзал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ТВЕТСТВЕННОСТЬ СТОРОН.</w:t>
      </w:r>
    </w:p>
    <w:p>
      <w:pPr>
        <w:pStyle w:val="TextBody"/>
        <w:ind w:firstLine="567"/>
        <w:rPr/>
      </w:pPr>
      <w:r>
        <w:rPr>
          <w:szCs w:val="24"/>
        </w:rPr>
        <w:t>5.1.</w:t>
      </w:r>
      <w:r>
        <w:rPr>
          <w:b/>
          <w:szCs w:val="24"/>
        </w:rPr>
        <w:t xml:space="preserve"> </w:t>
      </w:r>
      <w:r>
        <w:rPr>
          <w:szCs w:val="24"/>
        </w:rPr>
        <w:t>Ответственность перед пассажирами при невыполнении или ненадлежащем выполнении услуг по перевозке (срыв рейса, опоздание с отправлением, культура обслуживания пассажиров в пути, доставка пассажиров  до пункта назначения согласно купленного билета, сохранность багажа, причинение материального и морального ущерба, в том числе в результате ДТП или технической неисправности автобуса, нарушение скоростного режима, невыполнение мероприятий  по обеспечению антитеррористической  безопасности и т.д.) несет Перевозчик, выполняющий конкретный рейс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5.2. За неисполнение или ненадлежащее исполнение обязательств по договору стороны несут ответственность, предусмотренную законодательств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За нарушение водителем Перевозчика санитарных норм (загрязнение территории, выброс не бытового мусора, слив масла, течь масла, слив и заправка ГСМ, мойка автобуса), норм техники безопасности и пожарной безопасности на территории ОТИ, Перевозчик выплачивает Предприятию штраф в размере 400 рублей за одно нарушение. Основанием для штрафных санкций является акт о выявленном нарушении, подписанный не менее, чем двумя представителями Предприятия. Акты о выявленных нарушениях оформляются на основании информации диспетчерских журналов Предприятия, отметок в путевой документации водителей Перевозчика, фото/видеоматериалов фиксации нарушений и (или) иных документов. Акт о выявленном нарушении, отправленный по электронной почте в порядке, предусмотренном в разделе 8 настоящего договора, считается полученным Стороной в день его направления. В случае, если в течение 10 дней с момента получения Акта о выявленных нарушениях Перевозчик не возвращает в адрес Предприятия подписанный акт и не представляет мотивированных и обоснованных возражений, то акт считается признанным и подписанным Перевозчиком. Отказ подписи в актах, а равно непредставление водителем для отметки путевого листа или посадочной ведомости не может служить основанием для отказа от выплаты штрафа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firstLine="567"/>
        <w:rPr/>
      </w:pPr>
      <w:r>
        <w:rPr>
          <w:color w:val="000000"/>
          <w:szCs w:val="24"/>
        </w:rPr>
        <w:t xml:space="preserve">5.4. </w:t>
      </w:r>
      <w:r>
        <w:rPr>
          <w:bCs/>
          <w:color w:val="000000"/>
          <w:spacing w:val="3"/>
          <w:szCs w:val="24"/>
        </w:rPr>
        <w:t xml:space="preserve">В случае нарушения </w:t>
      </w:r>
      <w:r>
        <w:rPr>
          <w:color w:val="000000"/>
          <w:szCs w:val="24"/>
        </w:rPr>
        <w:t>Перевозчиком</w:t>
      </w:r>
      <w:r>
        <w:rPr>
          <w:bCs/>
          <w:color w:val="000000"/>
          <w:spacing w:val="3"/>
          <w:szCs w:val="24"/>
        </w:rPr>
        <w:t xml:space="preserve"> сроков оплаты за оказанные Предприятием услуги по настоящему договору </w:t>
      </w:r>
      <w:r>
        <w:rPr>
          <w:color w:val="000000"/>
          <w:szCs w:val="24"/>
        </w:rPr>
        <w:t xml:space="preserve">Перевозчик </w:t>
      </w:r>
      <w:r>
        <w:rPr>
          <w:bCs/>
          <w:color w:val="000000"/>
          <w:spacing w:val="3"/>
          <w:szCs w:val="24"/>
        </w:rPr>
        <w:t>уплачивает Предприятию пени в размере 0,1% за каждый день просрочки от не перечисленной в срок суммы до фактического исполнения обяз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В случае наложения на Предприятие по вине Перевозчика санкций от соответствующих контролирующих и надзорных органов за нарушение Перевозчиком санитарных правил (загрязнение территории, выброс мусора, слив масла, течь масла, мойка автобусов на территории ОТИ), Перевозчик обязан компенсировать Предприятию все издержки, связанные с уплатой штрафов. В этом случае Предприятие после предоставления Перевозчику подтверждающих взыскание и оплату штрафа документов выставляет счет Перевозчику, который обязан оплатить его в течение пяти календарных дней с даты полу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запретительные действия властей и иные форс-мажорные обстоя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чины, указанные в п. 6.1, должны быть подтверждены сообщением Перевозчика и записью в диспетчерском журнале оператора диспетчерского движения автовокзала Предприя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3. </w:t>
      </w:r>
      <w:r>
        <w:rPr>
          <w:iCs/>
          <w:color w:val="000000"/>
          <w:sz w:val="24"/>
          <w:szCs w:val="24"/>
        </w:rPr>
        <w:t xml:space="preserve">Подписывая настоящий договор, </w:t>
      </w:r>
      <w:r>
        <w:rPr>
          <w:color w:val="000000"/>
          <w:sz w:val="24"/>
          <w:szCs w:val="24"/>
        </w:rPr>
        <w:t>индивидуальный предприниматель либо уполномоченное лицо юридического лица, как физические лица,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internet.garant.ru/" \l "/document/12148567/entry/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Федерального закона «О персональных данных» дают своё </w:t>
      </w:r>
      <w:r>
        <w:rPr>
          <w:iCs/>
          <w:color w:val="000000"/>
          <w:sz w:val="24"/>
          <w:szCs w:val="24"/>
        </w:rPr>
        <w:t xml:space="preserve">согласие Предприятию </w:t>
      </w:r>
      <w:r>
        <w:rPr>
          <w:color w:val="000000"/>
          <w:sz w:val="24"/>
          <w:szCs w:val="24"/>
        </w:rPr>
        <w:t>на </w:t>
      </w:r>
      <w:r>
        <w:rPr>
          <w:iCs/>
          <w:color w:val="000000"/>
          <w:sz w:val="24"/>
          <w:szCs w:val="24"/>
        </w:rPr>
        <w:t>обработку</w:t>
      </w:r>
      <w:r>
        <w:rPr>
          <w:color w:val="000000"/>
          <w:sz w:val="24"/>
          <w:szCs w:val="24"/>
        </w:rPr>
        <w:t> своих персональных данных, включающих Ф.И.О., дата и место рождения, адрес регистрации и фактического проживания, паспорт (серия, номер, кем и когда выдан), номер телефона, идентификационный номер налогоплательщика, которые указаны в разделе 9 настоящего договора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; срок действия согласия на </w:t>
      </w:r>
      <w:r>
        <w:rPr>
          <w:iCs/>
          <w:color w:val="000000"/>
          <w:sz w:val="24"/>
          <w:szCs w:val="24"/>
        </w:rPr>
        <w:t>обработку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персональных</w:t>
      </w:r>
      <w:r>
        <w:rPr>
          <w:color w:val="000000"/>
          <w:sz w:val="24"/>
          <w:szCs w:val="24"/>
        </w:rPr>
        <w:t> данных - с даты </w:t>
      </w:r>
      <w:r>
        <w:rPr>
          <w:iCs/>
          <w:color w:val="000000"/>
          <w:sz w:val="24"/>
          <w:szCs w:val="24"/>
        </w:rPr>
        <w:t>подписания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 до даты его расторжения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стоящий договор вступает с даты его подписания и действует один год. Если за 30 дней до окончания срока действия договора ни одна из Сторон не заявит о его расторжении или изменении, договор считается продленным на прежних условиях на тот же срок. Договор может быть продлен неограниченное количество раз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прекращает своё действие в целом в случае аннулирования лицензии Перевозч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прекращает свое действие в отношении соответствующего маршрута регулярных перевозок в случаях прекращения действия свидетельства об осуществлении перевозок по маршруту регулярных перевозок (при осуществлении регулярных перевозок по нерегулируемым тарифам).</w:t>
      </w:r>
    </w:p>
    <w:p>
      <w:pPr>
        <w:pStyle w:val="23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се изменения ил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ие конклюдентных действий Перевозчиком в виде подачи на ОТИ Предприятия автобуса после даты начала действия предложенной редакции договора считается безусловным акцептом предложенной офе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и разногласия, возникающие в ходе исполнения настоящего договора, разрешаются Сторонами путем переговоров. Стороны принимают меры к урегулированию спора в претензионном порядке. Сторона, которой направлена письменная досудебная претензия по настоящему договору, обязана рассмотреть полученную претензию и о результатах уведомить в письменной форме другую сторону в течение</w:t>
      </w:r>
      <w:bookmarkStart w:id="0" w:name="OCRUncertain0641"/>
      <w:r>
        <w:rPr>
          <w:sz w:val="24"/>
          <w:szCs w:val="24"/>
        </w:rPr>
        <w:t xml:space="preserve"> 14 (четырнадцати) рабочих </w:t>
      </w:r>
      <w:bookmarkEnd w:id="0"/>
      <w:r>
        <w:rPr>
          <w:sz w:val="24"/>
          <w:szCs w:val="24"/>
        </w:rPr>
        <w:t xml:space="preserve">дней со дня получения претензии. Претензии и ответы на них направляются сторонами любым из следующих способов: </w:t>
      </w:r>
      <w:r>
        <w:rPr>
          <w:sz w:val="24"/>
          <w:szCs w:val="24"/>
          <w:shd w:fill="FFFFFF" w:val="clear"/>
        </w:rPr>
        <w:t>по электронной почте, указанной в п. 9 настоящего договора либо почтовым отправлением по адресу, указанному в п. 9 настоящего договора. В указанных выше случаях претензии считаются направленными надлежащим образ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оцессе досудебного урегулирования спора Стороны не придут к взаимоприемлемому решению, то все споры подлежат рассмотрению в Арбитражном суде Нижегородской области,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8.3. Ни одна из сторон не вправе перед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8.4. Стороны обязуются в письменной форме в трехдневный срок с даты изменения уведомить друг друга об изменении своих реквизитов: наименования, нахождения, банковских реквизитов, номеров средств связи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.5. </w:t>
      </w:r>
      <w:r>
        <w:rPr>
          <w:rStyle w:val="Emphasis"/>
          <w:rFonts w:cs="Times New Roman" w:ascii="Times New Roman" w:hAnsi="Times New Roman"/>
          <w:b/>
          <w:iCs w:val="false"/>
          <w:color w:val="0A0A0A"/>
          <w:sz w:val="24"/>
          <w:szCs w:val="24"/>
        </w:rPr>
        <w:t xml:space="preserve">Стороны допускают обмен документов в рамках настоящего договора (актов, уведомлений, писем, претензий, иных документов), подписанных одной стороной, сканированных и направленных другой стороне по адресам электронной почты, указанным в разделе 9 настоящего договора, признавая тем самым юридическую силу названных документов, которы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гут использоваться в качестве доказательств. Сообщения по электронной почте направляются Сторонами в рабочие дни с 08.00 до 17.00 час. Датой передачи соответствующего сообщения считается день отправления сообщения электронной почты. Документы, содержащие подпись и печать, при направлении по электронной почте передаются в формате PDF. 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.6. Настоящий договор составлен в 2 (двух) экземплярах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8.7. Приложение №1 - Расчет стоимости оплаты за услуги, оказываемые автостанцией на пригородных автобусных маршрута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55"/>
      </w:tblGrid>
      <w:tr>
        <w:trPr/>
        <w:tc>
          <w:tcPr>
            <w:tcW w:w="4885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Щербинк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03001, г. Нижний Новгород, ул. Рождественская, д. 41/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03137, г. Нижний Новгород, пр-кт Гагарина, д. 234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262323495, КПП 526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eastAsia="Meiryo"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2810342000017088 Волго-Вятский Банк ПАО Сбербанк г. Нижний Новгор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 8 (831) 469-04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vtovokzal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: </w:t>
            </w:r>
            <w:r>
              <w:rPr>
                <w:bCs/>
                <w:sz w:val="24"/>
                <w:szCs w:val="24"/>
              </w:rPr>
              <w:t>____________ /</w:t>
            </w:r>
            <w:r>
              <w:rPr>
                <w:b/>
                <w:bCs/>
                <w:sz w:val="24"/>
                <w:szCs w:val="24"/>
              </w:rPr>
              <w:t>Л. В. Сметанин/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ПЕРЕВОЗЧИК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ind w:firstLine="567"/>
              <w:rPr/>
            </w:pPr>
            <w:r>
              <w:rPr>
                <w:color w:val="1D1B11"/>
                <w:sz w:val="24"/>
                <w:szCs w:val="24"/>
              </w:rPr>
              <w:t xml:space="preserve">ИНН                                КПП 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firstLine="567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ind w:firstLine="567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Кор/сч </w:t>
            </w:r>
          </w:p>
          <w:p>
            <w:pPr>
              <w:pStyle w:val="Normal"/>
              <w:ind w:firstLine="567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анк</w:t>
            </w:r>
          </w:p>
          <w:p>
            <w:pPr>
              <w:pStyle w:val="Normal"/>
              <w:ind w:firstLine="567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firstLine="567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Эл.почта: 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иректор:</w:t>
            </w:r>
            <w:r>
              <w:rPr>
                <w:bCs/>
                <w:sz w:val="24"/>
                <w:szCs w:val="24"/>
              </w:rPr>
              <w:t xml:space="preserve">________ </w:t>
            </w:r>
            <w:r>
              <w:rPr>
                <w:b/>
                <w:bCs/>
                <w:sz w:val="24"/>
                <w:szCs w:val="24"/>
              </w:rPr>
              <w:t>______________/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на оказание услуг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 организованных перевозках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ассажиров в пригородном сообщении № _______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«__» ________ 202__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платы за услуги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емые автовокзалом на пригородных автобусных маршрута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22"/>
        <w:gridCol w:w="2003"/>
        <w:gridCol w:w="1609"/>
        <w:gridCol w:w="1603"/>
        <w:gridCol w:w="161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евозчика, номер рей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ое количество рейсов, ш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платежа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вансовый платеж 100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5"/>
      </w:tblGrid>
      <w:tr>
        <w:trPr/>
        <w:tc>
          <w:tcPr>
            <w:tcW w:w="4875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Щербинки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Директор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/</w:t>
            </w:r>
            <w:r>
              <w:rPr>
                <w:b/>
                <w:bCs/>
                <w:sz w:val="24"/>
                <w:szCs w:val="24"/>
              </w:rPr>
              <w:t>Л. В. Сметанин/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ЧИК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6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/Л. В. Сметанин</w:t>
    </w:r>
    <w:r>
      <w:rPr>
        <w:b/>
        <w:bCs/>
        <w:sz w:val="24"/>
        <w:szCs w:val="24"/>
      </w:rPr>
      <w:t xml:space="preserve"> </w:t>
    </w:r>
    <w:r>
      <w:rPr/>
      <w:t>/</w:t>
      <w:tab/>
      <w:t xml:space="preserve">                                            ___________________ / _________________ 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140" w:after="120"/>
      <w:ind w:left="720" w:hanging="720"/>
      <w:outlineLvl w:val="2"/>
    </w:pPr>
    <w:rPr>
      <w:rFonts w:ascii="Liberation Sans;Arial" w:hAnsi="Liberation Sans;Arial" w:eastAsia="Arial Unicode MS" w:cs="Mangal;Courier New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  <w:lang w:eastAsia="ru-RU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Liberation Sans;Arial" w:hAnsi="Liberation Sans;Arial" w:eastAsia="Arial Unicode MS" w:cs="Mangal;Courier New"/>
      <w:b/>
      <w:bCs/>
      <w:sz w:val="28"/>
      <w:szCs w:val="28"/>
      <w:lang w:eastAsia="zh-CN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vokzal1@list.ru" TargetMode="External"/><Relationship Id="rId3" Type="http://schemas.openxmlformats.org/officeDocument/2006/relationships/hyperlink" Target="mailto:avtovokzal1@list.ru" TargetMode="External"/><Relationship Id="rId4" Type="http://schemas.openxmlformats.org/officeDocument/2006/relationships/hyperlink" Target="mailto:avtovokzal1@lis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6:00Z</dcterms:created>
  <dc:creator>LSK</dc:creator>
  <dc:description/>
  <cp:keywords>Birthday</cp:keywords>
  <dc:language>en-US</dc:language>
  <cp:lastModifiedBy>Пользователь</cp:lastModifiedBy>
  <cp:lastPrinted>2024-11-24T16:50:00Z</cp:lastPrinted>
  <dcterms:modified xsi:type="dcterms:W3CDTF">2024-12-02T10:50:00Z</dcterms:modified>
  <cp:revision>7</cp:revision>
  <dc:subject>Birthday</dc:subject>
  <dc:title>Are You suprised ?</dc:title>
</cp:coreProperties>
</file>