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______</w:t>
      </w:r>
      <w:r>
        <w:rPr>
          <w:sz w:val="24"/>
          <w:szCs w:val="24"/>
          <w:u w:val="single"/>
        </w:rPr>
        <w:t>/24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казание услуг при регулярных перевозках пассаж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междугородном сообщении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. Нижний Новгород</w:t>
        <w:tab/>
        <w:tab/>
        <w:tab/>
        <w:tab/>
        <w:tab/>
        <w:t xml:space="preserve">           </w:t>
        <w:tab/>
        <w:tab/>
        <w:t xml:space="preserve">       «___» ___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ого лиц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ОО «Щербинки», именуемое в дальнейшем «</w:t>
      </w:r>
      <w:r>
        <w:rPr>
          <w:b/>
          <w:sz w:val="24"/>
          <w:szCs w:val="24"/>
        </w:rPr>
        <w:t>Предприятие»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>Сметанина Леонида Валерьевича</w:t>
      </w:r>
      <w:r>
        <w:rPr>
          <w:sz w:val="24"/>
          <w:szCs w:val="24"/>
        </w:rPr>
        <w:t>, действующего на основании Устава, с одной стороны, и, ___________________________, именуемое в дальнейшем «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возчик</w:t>
      </w:r>
      <w:r>
        <w:rPr>
          <w:sz w:val="24"/>
          <w:szCs w:val="24"/>
        </w:rPr>
        <w:t>», в лице ________________________________________________________________,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ндивидуального предпринимателя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ООО «Щербинки», именуемое в дальнейшем «</w:t>
      </w:r>
      <w:r>
        <w:rPr>
          <w:b/>
          <w:sz w:val="24"/>
          <w:szCs w:val="24"/>
        </w:rPr>
        <w:t>Предприятие»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>Сметанина Леонида Валерьевича</w:t>
      </w:r>
      <w:r>
        <w:rPr>
          <w:sz w:val="24"/>
          <w:szCs w:val="24"/>
        </w:rPr>
        <w:t>, действующего на основании Устава предприятия с одной стороны, и, индивидуальный предприниматель, ___________________________________, именуемый в дальнейшем «</w:t>
      </w:r>
      <w:r>
        <w:rPr>
          <w:b/>
          <w:sz w:val="24"/>
          <w:szCs w:val="24"/>
        </w:rPr>
        <w:t>Перевозчик</w:t>
      </w:r>
      <w:r>
        <w:rPr>
          <w:sz w:val="24"/>
          <w:szCs w:val="24"/>
        </w:rPr>
        <w:t>», действующий на основании Свидетельства о Государственной регистрации серия __ № ___________, выданного  ____________________________________________ «__» _______________20___ год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ЕДМЕТ ДОГОВОРА.</w:t>
      </w:r>
    </w:p>
    <w:p>
      <w:pPr>
        <w:pStyle w:val="TextBodyIndent"/>
        <w:ind w:firstLine="540"/>
        <w:rPr>
          <w:bCs/>
          <w:szCs w:val="24"/>
        </w:rPr>
      </w:pPr>
      <w:r>
        <w:rPr>
          <w:szCs w:val="24"/>
        </w:rPr>
        <w:t>1.1. «</w:t>
      </w:r>
      <w:r>
        <w:rPr>
          <w:b/>
          <w:szCs w:val="24"/>
        </w:rPr>
        <w:t>Предприятие</w:t>
      </w:r>
      <w:r>
        <w:rPr>
          <w:szCs w:val="24"/>
        </w:rPr>
        <w:t>» в рамках настоящего договора обязуется за плату оказывать от своего имени по поручению «</w:t>
      </w:r>
      <w:r>
        <w:rPr>
          <w:b/>
          <w:bCs/>
          <w:szCs w:val="24"/>
        </w:rPr>
        <w:t>П</w:t>
      </w:r>
      <w:r>
        <w:rPr>
          <w:b/>
          <w:szCs w:val="24"/>
        </w:rPr>
        <w:t>еревозчика</w:t>
      </w:r>
      <w:r>
        <w:rPr>
          <w:szCs w:val="24"/>
        </w:rPr>
        <w:t xml:space="preserve">» услуги по организации диспетчерского обслуживания на автовокзале «Щербинки», а также билетно – кассового и информационного обслуживания пассажиров, </w:t>
      </w:r>
      <w:r>
        <w:rPr>
          <w:bCs/>
          <w:szCs w:val="24"/>
        </w:rPr>
        <w:t xml:space="preserve">в соответствии, с расписанием движения обслуживаемого </w:t>
      </w:r>
      <w:r>
        <w:rPr>
          <w:szCs w:val="24"/>
        </w:rPr>
        <w:t>«</w:t>
      </w:r>
      <w:r>
        <w:rPr>
          <w:b/>
          <w:bCs/>
          <w:szCs w:val="24"/>
        </w:rPr>
        <w:t>Перевозчиком</w:t>
      </w:r>
      <w:r>
        <w:rPr>
          <w:bCs/>
          <w:szCs w:val="24"/>
        </w:rPr>
        <w:t>»</w:t>
      </w:r>
      <w:r>
        <w:rPr>
          <w:szCs w:val="24"/>
        </w:rPr>
        <w:t xml:space="preserve"> </w:t>
      </w:r>
      <w:r>
        <w:rPr>
          <w:bCs/>
          <w:szCs w:val="24"/>
        </w:rPr>
        <w:t>маршрута ___________________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4"/>
        </w:rPr>
        <w:t xml:space="preserve">Оказывать, по запросу Перевозчика, дополнительные виды услуг, предусмотренные п. 2.3.9.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 «Перевозчик» обязуется:</w:t>
      </w:r>
    </w:p>
    <w:p>
      <w:pPr>
        <w:pStyle w:val="212"/>
        <w:ind w:firstLine="540"/>
        <w:rPr>
          <w:szCs w:val="24"/>
        </w:rPr>
      </w:pPr>
      <w:r>
        <w:rPr>
          <w:szCs w:val="24"/>
        </w:rPr>
        <w:t xml:space="preserve">2.1.1. Перевозить пассажиров в межрегиональном и (или) межмуниципальном сообщении на основании документов, полученных в соответствии с законодательством Российской Федерации: </w:t>
      </w:r>
    </w:p>
    <w:p>
      <w:pPr>
        <w:pStyle w:val="24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перевозок пассажиров автомобильным транспортом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б осуществлении регулярных перевозок по маршруту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та маршрута регулярных перевозок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едприятия (ИП), необходимые для заключения договора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кумент, содержащий сведения о марке, гос. номере, цветности транспортного средства, необходимых для оформления пропусков, а также вместимость ТС для продажи билетов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водителях: ФИО (полностью). Для передачи персональных данных об экипаже: ФИО водителя (полностью), дата рождения, гражданство, номер и серия паспорта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Расписание движения автобусов по маршруту;</w:t>
      </w:r>
    </w:p>
    <w:p>
      <w:pPr>
        <w:pStyle w:val="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стоимости оплаты за проезд и провоз багаж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Предъявлять пропуск и по требованию путевой лист при въезде на территорию автовокз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утевые листы оформлять в соответствии с законодательством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Допускать к перевозке пассажиров водителей в соответствии с лицензионными треб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и предоставлении «Предприятием» услуги по передаче данных о персонале в АЦБПДП, письменно предоставлять «Предприятию» информацию о персонале (экипаже) (полностью ФИО, дата рождения, серия и номер паспорта, гражданство и другую необходимую для этого информацию), а также все изменения по завершению формирования экипажей транспортных средств, но не позднее, чем </w:t>
      </w:r>
      <w:r>
        <w:rPr>
          <w:b/>
          <w:sz w:val="24"/>
          <w:szCs w:val="24"/>
        </w:rPr>
        <w:t>за 24 ча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момента отправления транспортного сред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6. Производить посадку пассажиров в автобус «Перевозчика» на территории автовокзала «Предприятия» только с кассовыми билетами, приобретенными на автовокзале или электронными билетами, включенными в посадочную ведомость. Продажа билетов и принятие багажа, ручной клади, посылок или писем от третьих лиц работниками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еревозчика»</w:t>
      </w:r>
      <w:r>
        <w:rPr>
          <w:sz w:val="24"/>
          <w:szCs w:val="24"/>
        </w:rPr>
        <w:t xml:space="preserve"> на территории автовокзала запрещаетс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7. Производить стоянку автобусов в межрейсовое время в установленных местах, строго соблюдать схему движения автобусов на привокзальной территории автовокза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8. Обеспечивать подачу автобусов на начальные пункты для посадки пассажиров за 15 минут до отправления в рейс по расписанию на межрегиональных и (или) межмуниципальных маршру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Обеспечивать выполнение водителями автобусов указаний администрации и диспетчерского персонала «Предприятия» по вопросам организации перевозок пассажиров и багажа и транспортной безопасности, в течение времени нахождения на территории «Предприят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0. Обеспечить соблюдение водителями санитарных норм содержания привокзальной территории автовокзала «Предприятия» и правил техники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11. Своевременно информировать диспетчерскую службу автовокзала по телефонам (831) 469-04-70, 8-903-605-96-15 о вынужденной замене предусмотренного расписанием автобуса, его марки, вместимости не позднее, чем за 12 часов до отправления их в рейс, о всех возможных и фактических задержках выделения автобусов, выполнения рейсов в целях своевременного принятия мер по отправлению пассажиров в пункты назначения с письменным подтверждением уполномоченного лица Перевозчика о срыве и возобновлении рейса «Предприятию» в течение 12 часов по тел/факс (831) 469-04-70 телефонограммой или по электронной почте: </w:t>
      </w:r>
      <w:hyperlink r:id="rId2">
        <w:r>
          <w:rPr>
            <w:rStyle w:val="InternetLink"/>
            <w:sz w:val="24"/>
            <w:szCs w:val="24"/>
          </w:rPr>
          <w:t>avtovokzall@li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12. Производить в максимально короткие сроки замену автобусов на линии, у которых выявлены технические неисправности при отправлении с автовокзала и в пути сле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3. Осуществлять перевозку пассажиров и провоз багажа по тарифам определяемым «Перевозчико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4. Осуществлять перевозку пассажиров, имеющих право на бесплатный и льготный проезд, в соответствии с действующим законодательством. Осуществлять перевозку пассажиров по воинским перевозочным документам (только по межмуниципальным маршрутам), а также по направлениям Фонда социального страхования РФ при наличии договора перевозчика с СФ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5. Водителю «Перевозчика» по прибытии автобусов прямых и транзитных рейсов на автовокзал, немедленно предъявлять путевой лист для отметки времени прибы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16. Письменно информировать «Предприятие» обо всех изменениях условий перевозок на маршруте (закрытии или открытии рейсов, изменениях в расписании движения автобусов, изменениях в стоимости проезда и прочее) не позднее, чем за 14 (четырнадцать) дней до предусмотренного внесения изме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7. Обеспечить «Предприятие» всей необходимой для выполнения поручения информацией и документами, предусмотренными приказом «Предприятия» 4/20 от 04.02.2020 г. (все приказы «Предприятия», относящиеся к перевозчикам размещены на сайте автовокзала – </w:t>
      </w:r>
      <w:r>
        <w:rPr>
          <w:sz w:val="24"/>
          <w:szCs w:val="24"/>
          <w:lang w:val="en-US"/>
        </w:rPr>
        <w:t>bilet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 разделе – перевозчикам).</w:t>
      </w:r>
    </w:p>
    <w:p>
      <w:pPr>
        <w:pStyle w:val="221"/>
        <w:widowControl w:val="false"/>
        <w:autoSpaceDE w:val="false"/>
        <w:ind w:firstLine="540"/>
        <w:rPr/>
      </w:pPr>
      <w:r>
        <w:rPr>
          <w:szCs w:val="24"/>
        </w:rPr>
        <w:t>2.1.18. Вернуть пропуска, выданные для въезда на территорию автовокзала, при прекращении договорных отношений с «Предприятие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9. Не производить ремонт автобусов на территории автовокзала.</w:t>
      </w:r>
    </w:p>
    <w:p>
      <w:pPr>
        <w:pStyle w:val="221"/>
        <w:widowControl w:val="false"/>
        <w:autoSpaceDE w:val="false"/>
        <w:ind w:firstLine="540"/>
        <w:rPr/>
      </w:pPr>
      <w:r>
        <w:rPr>
          <w:szCs w:val="24"/>
        </w:rPr>
        <w:t>2.1.20. Обеспечивать на территории автовокзала допуск работников предприятия, ответственных за транспортную безопасность, в автобусы Перевозчика на предмет контроля за пассажирами, не имеющими билетов, приобретенных в кассе автовокзала, а также электронных билетов и принятого от третьих лиц багаж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 «Перевозчик»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1. Осуществлять контроль за выполнением «Предприятием» условий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3. «Предприятие» обяза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. Обеспечить «Перевозчика» пропусками для въезда на территорию автовокз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. Осуществлять отметки в путевой документации вод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3. Производить своевременную предварительную и текущую продажу билетов на отправляемые автобусы «Перевозчика», соглас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мым «Перевозчиком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рифам.          Форма билета и багажной квитан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а соответствовать действующему законодательству. При приеме платежей «Предприятие» обеспечивает в месте приема платежей предоставление пассажирам информации, предусмотренной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4. Перечислять в сроки и в порядке, установленными настоящим договором на расчетный счет «Перевозчика» суммы денежных средств, полученных от реализации билетов за проезд пассажиров и провоз багажа на автобусах «Перевозчика», за исключением вознаграждения «Предприят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5. Информировать пассажиров по вопросам организации обслуживания населения междугородными автобусными перевозками путем объявлений на автовокзале «Предприятия».</w:t>
      </w:r>
    </w:p>
    <w:p>
      <w:pPr>
        <w:pStyle w:val="TextBodyIndent"/>
        <w:ind w:firstLine="540"/>
        <w:rPr/>
      </w:pPr>
      <w:r>
        <w:rPr>
          <w:szCs w:val="24"/>
        </w:rPr>
        <w:t>2.3.6. Обеспечить отправление своевременно поданных автобусов в рейсы, согласно утвержденным расписаниям дви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7. Обеспечивать режим работы автовокзала, в соответствии с расписанием движения автобусов, за исключением случаев нерационального содержания обслуживаемого перс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Сообщать все сведения о ходе исполнения поручения по требованию «Перевозчи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По запросу Перевозчика, за дополнительную плату, оказывать следующие дополнительные услуг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рейсовые, послерейсовые медицинские осмотры водителей и межрейсовые медицинские осмотры водителей при продолжительности стоянки автобуса свыше 1 час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услуги по организации </w:t>
      </w:r>
      <w:r>
        <w:rPr>
          <w:sz w:val="24"/>
          <w:szCs w:val="24"/>
        </w:rPr>
        <w:t>охраняемой стоянки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и по передаче данных в Автоматизированные централизованные базы персональных данных о персонале (экипаже) транспортных средств, в соответствии с требованиями Федерального закона от 09.02.2007 №16-ФЗ «О транспортной безопасности» и Приказа Минтранса РФ от 19.07.2012г. № 243 «Об утверждении порядка формирования и ведения автоматизированных централизованных баз персональных данных о пассажирах и персонале (экипаже) содержащихся в них данных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росе услуги по передаче «Предприятием» данных о персонале (экипаже). </w:t>
      </w:r>
      <w:r>
        <w:rPr>
          <w:b/>
          <w:sz w:val="24"/>
          <w:szCs w:val="24"/>
        </w:rPr>
        <w:t>«Перевозчик» обязуется</w:t>
      </w:r>
      <w:r>
        <w:rPr>
          <w:sz w:val="24"/>
          <w:szCs w:val="24"/>
        </w:rPr>
        <w:t xml:space="preserve"> письменно предоставлять «Предприятию» информацию о персонале (экипаже) (полностью ФИО, дата рождения, серия и номер паспорта, гражданство и другую необходимую для этого информацию), а также все изменения по завершению формирования экипажей транспортных средств, но не позднее, чем </w:t>
      </w:r>
      <w:r>
        <w:rPr>
          <w:b/>
          <w:sz w:val="24"/>
          <w:szCs w:val="24"/>
        </w:rPr>
        <w:t>за 24 ча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момента отправления транспортного средства</w:t>
      </w:r>
      <w:r>
        <w:rPr>
          <w:sz w:val="24"/>
          <w:szCs w:val="24"/>
        </w:rPr>
        <w:t>.</w:t>
      </w:r>
    </w:p>
    <w:p>
      <w:pPr>
        <w:pStyle w:val="221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  <w:t>2.4. «Предприятие» имеет право:</w:t>
      </w:r>
    </w:p>
    <w:p>
      <w:pPr>
        <w:pStyle w:val="221"/>
        <w:widowControl w:val="false"/>
        <w:autoSpaceDE w:val="false"/>
        <w:ind w:firstLine="540"/>
        <w:rPr/>
      </w:pPr>
      <w:r>
        <w:rPr>
          <w:szCs w:val="24"/>
        </w:rPr>
        <w:t>2.4.1. В целях выявления и пресечения фактов проезда безбилетных пассажиров, неоплаченного багажа осуществлять контроль в автобусах Перевозчика на территории автовокзала.</w:t>
      </w:r>
    </w:p>
    <w:p>
      <w:pPr>
        <w:pStyle w:val="221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Ы ПО ВЗАИМООТНОШЕНИЯМ СТОРОН.</w:t>
      </w:r>
    </w:p>
    <w:p>
      <w:pPr>
        <w:pStyle w:val="212"/>
        <w:ind w:firstLine="540"/>
        <w:rPr>
          <w:szCs w:val="24"/>
        </w:rPr>
      </w:pPr>
      <w:r>
        <w:rPr>
          <w:szCs w:val="24"/>
        </w:rPr>
        <w:t>3.1. «Вознаграждение «Предприятия» рассчитывается следующим образом:</w:t>
      </w:r>
    </w:p>
    <w:p>
      <w:pPr>
        <w:pStyle w:val="212"/>
        <w:ind w:right="41" w:firstLine="600"/>
        <w:rPr/>
      </w:pPr>
      <w:r>
        <w:rPr>
          <w:szCs w:val="24"/>
        </w:rPr>
        <w:t>- 21 % (НДС не облагается), от суммы, полученной от реализации билетов на проезд пассажиров в междугородном сообщении на автобусах «Перевозчика»;</w:t>
      </w:r>
    </w:p>
    <w:p>
      <w:pPr>
        <w:pStyle w:val="212"/>
        <w:ind w:right="41" w:firstLine="600"/>
        <w:rPr/>
      </w:pPr>
      <w:r>
        <w:rPr>
          <w:szCs w:val="24"/>
        </w:rPr>
        <w:t>- 51 % (НДС не облагается), от суммы, полученной от реализации билетов за провоз багажа в автобусах «Перевозчик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Стоимость дополнительных услуг, оказываемых Предприятием по письменному запросу Перевозчика, рассчитывается следующим образо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организацию проведения предрейсового медицинского осмотра одного водителя в соответствии с тарифами «Предприятия» (55 рублей 00 копеек, НДС не облагается, за проведение предрейсового медицинского осмотра одного вод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роведения межрейсового медицинского осмотра одного водителя в соответствии с тарифами «Предприятия» (35 рублей 00 копеек, НДС не облагается, за проведение межрейсового медицинского осмотра одного вод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роведения послерейсового медицинского осмотра одного водителя в соответствии с тарифами «Предприятия» (35 рублей 00 копеек, НДС не облагается, за проведение послерейсового медицинского осмотра одного вод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слуги охраняемой стоянки одного транспортного средства, в соответствии с тарифами «Предприятия» (200 рублей, НДС не облагается, за стоянку одного транспортного средства в сутк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передачу данных в  Автоматизированные централизованные базы персональных данных о персонале (экипаже) транспортных средств, в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</w:t>
      </w:r>
      <w:r>
        <w:rPr>
          <w:color w:val="000000"/>
          <w:spacing w:val="2"/>
          <w:sz w:val="24"/>
          <w:szCs w:val="24"/>
        </w:rPr>
        <w:t>с требованиями Федерального закона от 09.02.2007 №16-ФЗ «О транспортной безопасности» и Приказа Минтранса РФ от 19.07.2012г. № 243 «Об утверждении порядка формирования и ведения автоматизированных централизованных баз персональных данных о пассажирах и персонале (экипаже) содержащихся в них данных» (15</w:t>
      </w:r>
      <w:r>
        <w:rPr>
          <w:sz w:val="24"/>
          <w:szCs w:val="24"/>
        </w:rPr>
        <w:t xml:space="preserve"> рублей (НДС не облагается) - за передачу данных об одном человеке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Расчеты «Предприятия» с «Перевозчиком» за услуги, предусмотренные п. 1.1.1. настоящего договора, производятся дважды в месяц, не позднее 25 числа текущего месяца и до 15 числа следующего месяца за отчетным, после согласования отчета о выполненной работе и сумме вознаграждения «Предприятия» за отчетный месяц. Денежные средства уплачиваются «Предприятием» в безналичном порядке, путем перечисления суммы денежных средств, полученных от реализации билетов за проезд пассажиров и провоз багажа на автобусах «Перевозчика» (за вычетом вознаграждения «Предприятия») согласно реквизитам, указанным в п.8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За невыполнение обязательств, вытекающих из настоящего договора «Предприятие» и «Перевозчик» несут ответственность по договору, а также ответственность, установленную законодательством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1. За срыв рейса согласно утвержденному расписанию «Перевозчик» уплачивает «Предприятию» штраф в разме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дугородному маршруту протяженность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- до 200 км - 5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- свыше 200 км - 1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рванным считается рейс, если автобус не подан на автовокзал, без уведомления «Предприятия» «Перевозчиком» </w:t>
      </w:r>
    </w:p>
    <w:p>
      <w:pPr>
        <w:pStyle w:val="TextBodyIndent"/>
        <w:ind w:firstLine="540"/>
        <w:rPr/>
      </w:pPr>
      <w:r>
        <w:rPr>
          <w:szCs w:val="24"/>
        </w:rPr>
        <w:t>4.1.2. За не заезд транзитного автобуса на автовокзал, предусмотренный расписанием (при наличии акта), «Перевозчик» уплачивает штраф «Предприятию» в размере 1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3. За отказ водителя в посадке пассажиров с билетами автовокзала на указанный в билете рейс, «Перевозчик» выплачивает штраф «Предприятию» в размере 100 % фактической стоимости билета каждого пассажира, не допущенного водителем к посадке в автобус (при наличии акта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4. За посадку водителем «Перевозчика» пассажиров на территории автовокзала без билетов, «Перевозчик» уплачивает штраф «Предприятию» в размере 1000 рублей за каждого безбилетного пассаж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5. За посадку водителем «Перевозчика» пассажиров в пределах одной автобусной остановки от территории автовокзала без электронных или кассовых билетов, «Перевозчик» уплачивает штраф «Предприятию» в размере 1000 рублей за каждого посаженного пассаж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6. За приемку водителем «Перевозчика» багажа от третьих лиц, не являющихся пассажирами данного транспортного средства, «Перевозчик» уплачивает штраф «Предприятию» в размере 1000 рублей за каждый прием водителем «Перевозчика» такого багаж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7. За нарушение санитарных норм (загрязнение территории, выброс не бытового мусора, слив масла, течь масла, слив и заправка ГСМ, мойка автобуса), норм техники безопасности и пожарной безопасности, «</w:t>
      </w:r>
      <w:r>
        <w:rPr>
          <w:b/>
          <w:sz w:val="24"/>
          <w:szCs w:val="24"/>
        </w:rPr>
        <w:t>Перевозчик</w:t>
      </w:r>
      <w:r>
        <w:rPr>
          <w:sz w:val="24"/>
          <w:szCs w:val="24"/>
        </w:rPr>
        <w:t xml:space="preserve">» уплачивает штраф, в размере 500 рублей за одно нарушение. 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 xml:space="preserve">4.1.8. Основанием для штрафных санкций, предусмотренных: п.п.4.1.1. – 4.1.7. является двухсторонний акт, подписанный, не менее чем двумя представителями автовокзала, с приложением материалов фото - или видеофиксации нару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9. За не выполнение п.п.3.2. «Предприятием» выплачиваются пени, согласно действующему законодательству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Штрафы, предусмотренные в п.п.4.1.1, предъявляются «Предприятием» за каждый случай нарушения на автовокза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Ответственность перед пассажирами за их перевозку и доставку багажа в пункт назначения в полном объеме несет «Перевозчик».</w:t>
      </w:r>
    </w:p>
    <w:p>
      <w:pPr>
        <w:pStyle w:val="TextBodyIndent"/>
        <w:tabs>
          <w:tab w:val="clear" w:pos="720"/>
          <w:tab w:val="left" w:pos="993" w:leader="none"/>
        </w:tabs>
        <w:ind w:firstLine="540"/>
        <w:rPr/>
      </w:pPr>
      <w:r>
        <w:rPr>
          <w:szCs w:val="24"/>
        </w:rPr>
        <w:t xml:space="preserve">4.4. При возникновении споров по настоящему договору стороны принимают меры к их урегулированию путем переговоров с обязательным соблюдением претензионного порядка. Сторона, получившая претензию, обязана дать ответ в течение 10 (Десяти) дней с момента ее получения. </w:t>
      </w:r>
    </w:p>
    <w:p>
      <w:pPr>
        <w:pStyle w:val="Style21"/>
        <w:spacing w:before="0" w:after="0"/>
        <w:ind w:firstLine="540"/>
        <w:jc w:val="both"/>
        <w:rPr/>
      </w:pPr>
      <w:r>
        <w:rPr/>
        <w:t>4.5. В случае невозможности разрешения возникших разногласий, споры передаются в установленном законом порядке на рассмотрение Арбитражного суда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ОЧИЕ УСЛО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запретительные действия властей и иные форс-мажорные обстоятельства. Указанные причины должны быть подтверждены сообщением «Перевозчика» и записью в диспетчерском журнале оператора диспетчерского движения автовокзала «Предприят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. СРОК ДЕЙСТВ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вступает в силу, при условии, предоставления «Перевозчиком» документов, необходимых для оказания услуг «Предприятием» (п.2.1.17 настоящего договора), и действует </w:t>
      </w:r>
      <w:r>
        <w:rPr>
          <w:b/>
          <w:sz w:val="24"/>
          <w:szCs w:val="24"/>
        </w:rPr>
        <w:t>с «01» января 202__ года по «31» декабря 202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Договор может быть расторгнут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 ЗАКЛЮЧИТЕЛЬНЫ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Все изменения ил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7.2. По всем вопросам, не урегулированным настоящим договором, стороны руководствуются действующим законодательством РФ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Стороны обязуются в трехдневный срок уведомить друг друга об изменении своих реквизитов, имеющих значение для заключения договора: наименования, юридического и почтового адреса, банковских реквизитов и т.д.</w:t>
      </w:r>
    </w:p>
    <w:p>
      <w:pPr>
        <w:pStyle w:val="Heading2"/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3. Стороны обязуются в трехдневный срок уведомить друг друга об изменении своих реквизитов, имеющих значение для заключения договора: наименования, юридического и почтового адреса, банковских реквизитов и т.д. </w:t>
      </w:r>
    </w:p>
    <w:p>
      <w:pPr>
        <w:pStyle w:val="Heading2"/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4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A0A0A"/>
          <w:sz w:val="24"/>
          <w:szCs w:val="24"/>
        </w:rPr>
        <w:t>Стороны допускают обмен документов в рамках настоящего договора (актов, уведомлений, писем, претензий), подписанных одной стороной, сканированных и направленных другой стороне по адресам электронной почты, указанным в разделе 8 настоящего договора, признавая тем самым юридическую силу названных документов. Лица, уполномоченные на ведение переписки по указанным адресам электронной почты: со стороны Предприятия – начальник автовокзала «Щербинки» Васина Лариса Борисовна, со стороны Перевозчика - _____________________________________.</w:t>
      </w:r>
    </w:p>
    <w:p>
      <w:pPr>
        <w:pStyle w:val="Heading2"/>
        <w:shd w:fill="FFFFFF" w:val="clear"/>
        <w:spacing w:before="0" w:after="0"/>
        <w:ind w:lef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5. Настоящий договор составлен в 2 (двух) экземпля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ЮРИДИЧЕСКИЕ АДРЕСА И РЕКВИЗИТЫ И ПОДПИСИ СТОРОН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Я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Щербинки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 xml:space="preserve">Юр. адрес: </w:t>
            </w:r>
            <w:r>
              <w:rPr>
                <w:sz w:val="24"/>
                <w:szCs w:val="24"/>
              </w:rPr>
              <w:t xml:space="preserve">603001, г Нижний Новгород,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ождественская, д. 41/6, офис 5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eastAsia="Meiryo"/>
                <w:sz w:val="24"/>
                <w:szCs w:val="24"/>
              </w:rPr>
              <w:t>Почт. адрес: 603137, г. Нижний Новгород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пр. Гагарина, д. 2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2323495, КПП 526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eastAsia="Meiryo"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3420000170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tovokzal1@list.ru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иректор: </w:t>
            </w:r>
            <w:r>
              <w:rPr>
                <w:b/>
                <w:bCs/>
                <w:sz w:val="24"/>
                <w:szCs w:val="24"/>
              </w:rPr>
              <w:t>____________ /Л. В. Сметанин/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ВО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397" w:top="453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vokzall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3:00Z</dcterms:created>
  <dc:creator>LSK</dc:creator>
  <dc:description>JU$t bEEn CAPuted!</dc:description>
  <cp:keywords>Birthday</cp:keywords>
  <dc:language>en-US</dc:language>
  <cp:lastModifiedBy>Пользователь</cp:lastModifiedBy>
  <cp:lastPrinted>2018-09-20T13:02:00Z</cp:lastPrinted>
  <dcterms:modified xsi:type="dcterms:W3CDTF">2024-03-21T07:38:00Z</dcterms:modified>
  <cp:revision>35</cp:revision>
  <dc:subject>Birthday</dc:subject>
  <dc:title>Are You suprised ?</dc:title>
</cp:coreProperties>
</file>